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..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data, miejscowoś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imię i nazwisko)</w:t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</w:t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Adres zamieszkania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DOTYCZĄCY ZWROTU KOSZTÓW PRZEJAZDU NA STAŻ ZAWO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o Uczestniczka/Uczestnik projektu: „</w:t>
      </w:r>
      <w:r>
        <w:rPr>
          <w:rFonts w:cs="Tahoma" w:ascii="Tahoma" w:hAnsi="Tahoma"/>
          <w:b/>
          <w:bCs/>
          <w:sz w:val="20"/>
          <w:szCs w:val="20"/>
        </w:rPr>
        <w:t xml:space="preserve">APAP II POWER - Adaptacja Plan Aktywność Praca dla osób młodych II edycja” nr projektu POWR.01.02.01-12-0119/19 </w:t>
      </w:r>
      <w:r>
        <w:rPr>
          <w:rFonts w:cs="Tahoma" w:ascii="Tahoma" w:hAnsi="Tahoma"/>
          <w:b/>
          <w:sz w:val="20"/>
          <w:szCs w:val="20"/>
        </w:rPr>
        <w:t>oświadczam, że wzięłam/wziąłem udział 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6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62255</wp:posOffset>
                      </wp:positionV>
                      <wp:extent cx="228600" cy="228600"/>
                      <wp:effectExtent l="5080" t="5080" r="5080" b="5080"/>
                      <wp:wrapNone/>
                      <wp:docPr id="1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19.25pt;margin-top:2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ŻU ZAWOD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realizacji stażu zawodoweg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.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trwania stażu, za który składany jest wniosek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DNI przejazdó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niejszym składam wniosek o zwrot poniesionych przeze mnie kosztów dojazdu z miejsca mojego zamieszkania podanego na niniejszym wniosku do miejsca realizacji stażu zawodowego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szt przejazdu w obie strony: …………..… zł x (liczba dni): …………..…. =  ……………….…… z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ną mi kwotę zwrotu kosztów proszę przekazać przelewem na następujący </w:t>
      </w:r>
      <w:r>
        <w:rPr>
          <w:rFonts w:cs="Tahoma" w:ascii="Tahoma" w:hAnsi="Tahoma"/>
          <w:sz w:val="20"/>
          <w:szCs w:val="20"/>
          <w:u w:val="single"/>
        </w:rPr>
        <w:t>numer konta bankowego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3"/>
        <w:gridCol w:w="371"/>
        <w:gridCol w:w="371"/>
        <w:gridCol w:w="371"/>
        <w:gridCol w:w="374"/>
        <w:gridCol w:w="374"/>
        <w:gridCol w:w="373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imię i nazwisko właściciela rachunku, nazwa bank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rzystany środek transportu (proszę zaznaczyć X):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91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9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B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3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6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MP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4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3.1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PK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3.1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PK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62.1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Samochó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wniosku załączam następujące dokumenty (</w:t>
      </w:r>
      <w:r>
        <w:rPr>
          <w:rFonts w:cs="Tahoma" w:ascii="Tahoma" w:hAnsi="Tahoma"/>
          <w:b/>
          <w:i/>
          <w:sz w:val="20"/>
          <w:szCs w:val="20"/>
        </w:rPr>
        <w:t>niepotrzebne skreślić</w:t>
      </w:r>
      <w:r>
        <w:rPr>
          <w:rFonts w:cs="Tahoma" w:ascii="Tahoma" w:hAnsi="Tahoma"/>
          <w:b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bilety dokumentujące koszt przejazdu na danej tras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zaświadczenie przewoźnika o cenie biletu na danej tras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dowód zakupu biletu miesięcznego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kserokopia prawa jazd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kserokopia dowodu rejestracyjnego pojaz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kserokopia umowy użyczenia samochod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kserokopia dowodu rejestracyjnego użyczonego samochodu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odpis osoby składającej wnios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Uczestnicy zobowiązani są do dostarczenia kompletu dokumentów niezbędnych do wypłaty refundacji </w:t>
      </w:r>
      <w:r>
        <w:rPr>
          <w:rFonts w:cs="Tahoma" w:ascii="Tahoma" w:hAnsi="Tahoma"/>
          <w:b/>
          <w:bCs/>
          <w:sz w:val="20"/>
          <w:szCs w:val="20"/>
        </w:rPr>
        <w:t>wraz z listą obecności za dany miesią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Wydatki poniesione przez Uczestniczkę/Uczestnika zostaną zrefundowane w wysokości faktycznie poniesionej, </w:t>
      </w:r>
      <w:r>
        <w:rPr>
          <w:rFonts w:cs="Tahoma" w:ascii="Tahoma" w:hAnsi="Tahoma"/>
          <w:sz w:val="20"/>
          <w:szCs w:val="20"/>
          <w:u w:val="single"/>
        </w:rPr>
        <w:t>nie wyższej jednak niż</w:t>
      </w:r>
      <w:r>
        <w:rPr>
          <w:rFonts w:cs="Tahoma" w:ascii="Tahoma" w:hAnsi="Tahoma"/>
          <w:sz w:val="20"/>
          <w:szCs w:val="20"/>
        </w:rPr>
        <w:t xml:space="preserve"> wysokość opłat za środki transportu publicznego szynowego lub kołowego zgodnie z cennikiem biletów II klasy obowiązującym na danej trasie dojazd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Realizator projektu zastrzega, iż maksymalna kwota refundacji za jeden dzień (dojazd i powrót) </w:t>
        <w:br/>
        <w:t>do miejsca realizacji stażu zawodowego, która może zostać wypłacona wynosi 15,00 zł – bez względu na faktyczną wysokość kosztów</w:t>
      </w:r>
      <w:bookmarkStart w:id="0" w:name="_Hlk52815932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dokumentów wymaganych do rozliczenia zwrotu kosztów dojazd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ypadku dojazdu pociągiem, busem, autobusem PKS lub MPK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ek o zwrot kosztów dojazd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lety lub zaświadczenie przewoźnika o cenie bilet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ód zakupu biletu miesięcznego (jeżeli dotyczy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ypadku dojazdu samochodem prywatnym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 o zwrot kosztów dojaz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let lub zaświadczenie przewoźnika o cenie bilet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a prawa jaz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serokopia dowodu rejestracyjnego pojazd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 przypadku samochodu użyczonego dodatkowo:</w:t>
      </w:r>
      <w:r>
        <w:rPr>
          <w:rFonts w:cs="Tahoma" w:ascii="Tahoma" w:hAnsi="Tahoma"/>
          <w:sz w:val="20"/>
          <w:szCs w:val="20"/>
        </w:rPr>
        <w:t xml:space="preserve"> kserokopia umowy użyczenia samochodu, kserokopia dowodu rejestracyjnego użyczonego samochodu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772" w:footer="7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43480</wp:posOffset>
          </wp:positionH>
          <wp:positionV relativeFrom="paragraph">
            <wp:posOffset>70485</wp:posOffset>
          </wp:positionV>
          <wp:extent cx="862330" cy="837565"/>
          <wp:effectExtent l="0" t="0" r="0" b="0"/>
          <wp:wrapSquare wrapText="bothSides"/>
          <wp:docPr id="8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2110</wp:posOffset>
              </wp:positionH>
              <wp:positionV relativeFrom="page">
                <wp:posOffset>8135620</wp:posOffset>
              </wp:positionV>
              <wp:extent cx="707390" cy="3219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740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44"/>
                              <w:rFonts w:ascii="Calibri Light" w:hAnsi="Calibri Light" w:eastAsia="Times New Roman" w:cs="Calibri Light"/>
                              <w:color w:val="auto"/>
                              <w:lang w:bidi="ar-SA" w:val="pl-PL"/>
                            </w:rPr>
                            <w:t>Str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auto"/>
                              <w:lang w:bidi="ar-SA" w:val="pl-PL"/>
                            </w:rPr>
                            <w:t xml:space="preserve">n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Calibri Light" w:hAnsi="Calibri Light" w:eastAsia="Times New Roman" w:cs="Calibri Light"/>
                              <w:color w:val="auto"/>
                              <w:lang w:bidi="ar-SA" w:val="pl-PL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auto"/>
                              <w:lang w:bidi="ar-SA" w:val="pl-PL"/>
                            </w:rPr>
                            <w:t xml:space="preserve"> z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Calibri Light" w:hAnsi="Calibri Light" w:eastAsia="Times New Roman" w:cs="Calibri Light"/>
                              <w:color w:val="auto"/>
                              <w:lang w:bidi="ar-SA" w:val="pl-PL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9.3pt;margin-top:640.55pt;width:55.65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44"/>
                        <w:rFonts w:ascii="Calibri Light" w:hAnsi="Calibri Light" w:eastAsia="Times New Roman" w:cs="Calibri Light"/>
                        <w:color w:val="auto"/>
                        <w:lang w:bidi="ar-SA" w:val="pl-PL"/>
                      </w:rPr>
                      <w:t>Stro</w:t>
                    </w: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auto"/>
                        <w:lang w:bidi="ar-SA" w:val="pl-PL"/>
                      </w:rPr>
                      <w:t xml:space="preserve">na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ascii="Calibri Light" w:hAnsi="Calibri Light" w:eastAsia="Times New Roman" w:cs="Calibri Light"/>
                        <w:color w:val="auto"/>
                        <w:lang w:bidi="ar-SA" w:val="pl-PL"/>
                      </w:rPr>
                      <w:t>1</w:t>
                    </w: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auto"/>
                        <w:lang w:bidi="ar-SA" w:val="pl-PL"/>
                      </w:rPr>
                      <w:t xml:space="preserve"> z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ascii="Calibri Light" w:hAnsi="Calibri Light" w:eastAsia="Times New Roman" w:cs="Calibri Light"/>
                        <w:color w:val="auto"/>
                        <w:lang w:bidi="ar-SA" w:val="pl-PL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1230</wp:posOffset>
          </wp:positionH>
          <wp:positionV relativeFrom="paragraph">
            <wp:posOffset>9812020</wp:posOffset>
          </wp:positionV>
          <wp:extent cx="1492250" cy="697230"/>
          <wp:effectExtent l="0" t="0" r="0" b="0"/>
          <wp:wrapNone/>
          <wp:docPr id="10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-219710</wp:posOffset>
              </wp:positionV>
              <wp:extent cx="5992495" cy="756285"/>
              <wp:effectExtent l="0" t="0" r="0" b="0"/>
              <wp:wrapNone/>
              <wp:docPr id="7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2560" cy="756360"/>
                        <a:chOff x="0" y="0"/>
                        <a:chExt cx="5992560" cy="756360"/>
                      </a:xfrm>
                    </wpg:grpSpPr>
                    <pic:pic xmlns:pic="http://schemas.openxmlformats.org/drawingml/2006/picture">
                      <pic:nvPicPr>
                        <pic:cNvPr id="0" name="Picture 8" descr="ue power b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74000" y="53280"/>
                          <a:ext cx="2518560" cy="6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fe power 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864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4.2pt;margin-top:-17.3pt;width:471.85pt;height:59.55pt" coordorigin="-284,-346" coordsize="9437,11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5187;top:-262;width:3965;height:10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284;top:-346;width:2989;height:119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ab/>
    </w:r>
  </w:p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  <w:tab w:val="center" w:pos="4535" w:leader="none"/>
      </w:tabs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Projekt realizowany w ramach „Inicjatywy na rzecz zatrudnienia ludzi młodych”.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ahoma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718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Tabtxtcenter">
    <w:name w:val="tabtxtcenter"/>
    <w:basedOn w:val="Normal"/>
    <w:qFormat/>
    <w:pPr>
      <w:spacing w:lineRule="atLeast" w:line="193" w:before="26" w:after="26"/>
      <w:ind w:left="26" w:right="26" w:hanging="0"/>
      <w:jc w:val="center"/>
    </w:pPr>
    <w:rPr>
      <w:rFonts w:ascii="Verdana" w:hAnsi="Verdana" w:cs="Verdana"/>
      <w:color w:val="6666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6:00Z</dcterms:created>
  <dc:creator>katarzyna romanska</dc:creator>
  <dc:description/>
  <cp:keywords/>
  <dc:language>en-US</dc:language>
  <cp:lastModifiedBy>BIURO</cp:lastModifiedBy>
  <cp:lastPrinted>2020-02-20T07:21:00Z</cp:lastPrinted>
  <dcterms:modified xsi:type="dcterms:W3CDTF">2020-02-20T06:45:00Z</dcterms:modified>
  <cp:revision>4</cp:revision>
  <dc:subject/>
  <dc:title/>
</cp:coreProperties>
</file>